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color w:val="FFFFFF"/>
          <w:sz w:val="26"/>
          <w:szCs w:val="26"/>
          <w:u w:val="single"/>
        </w:rPr>
      </w:pPr>
      <w:r>
        <w:rPr>
          <w:b/>
          <w:caps/>
          <w:sz w:val="26"/>
          <w:szCs w:val="26"/>
        </w:rPr>
        <w:t xml:space="preserve">Протокол № </w:t>
      </w:r>
      <w:r>
        <w:rPr>
          <w:b/>
          <w:caps/>
          <w:sz w:val="26"/>
          <w:szCs w:val="26"/>
          <w:u w:val="single"/>
        </w:rPr>
        <w:t xml:space="preserve">  3  </w:t>
      </w:r>
      <w:r>
        <w:rPr>
          <w:b/>
          <w:caps/>
          <w:color w:val="FFFFFF"/>
          <w:sz w:val="26"/>
          <w:szCs w:val="26"/>
          <w:u w:val="single"/>
        </w:rPr>
        <w:t>.</w:t>
      </w:r>
    </w:p>
    <w:p>
      <w:pPr>
        <w:pStyle w:val="Normal"/>
        <w:ind w:left="720" w:right="540" w:hanging="0"/>
        <w:jc w:val="center"/>
        <w:rPr/>
      </w:pPr>
      <w:r>
        <w:rPr/>
        <w:t>заседания Комиссии по контролю за обслуживанием регулярных муниципальных маршрутов пассажирского автотранспорта на территории муниципального образования «Город Обнинск»</w:t>
      </w:r>
    </w:p>
    <w:p>
      <w:pPr>
        <w:pStyle w:val="Normal"/>
        <w:ind w:left="720" w:right="540" w:hanging="0"/>
        <w:jc w:val="center"/>
        <w:rPr/>
      </w:pPr>
      <w:r>
        <w:rPr/>
      </w:r>
    </w:p>
    <w:p>
      <w:pPr>
        <w:pStyle w:val="Normal"/>
        <w:rPr/>
      </w:pPr>
      <w:r>
        <w:rPr/>
        <w:t>23.03.2016</w:t>
        <w:tab/>
        <w:tab/>
        <w:tab/>
        <w:tab/>
        <w:tab/>
        <w:t>09.00 ч.</w:t>
        <w:tab/>
        <w:tab/>
        <w:tab/>
        <w:tab/>
        <w:t xml:space="preserve">         г. Обнинск</w:t>
      </w:r>
    </w:p>
    <w:p>
      <w:pPr>
        <w:pStyle w:val="Normal"/>
        <w:ind w:left="-14" w:firstLine="14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 в составе: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я комиссии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иковой А.В. – начальника Управления потребительского рынка, транспорта и связи Администрации города Обнинска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ов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ой О.М. – секретаря комиссии, главного специалист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ой А.С. – начальник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 А.А. - главного специалиста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;</w:t>
            </w:r>
          </w:p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унина В.Г. – старшего государственного инспектора УГАДН по Калужской области Федеральной службы по надзору в сфере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Фомичева Д.Е. – старшего государственного инспектора отделения ДИ, ОД и ТН ОГИБДД России по городу Обнинску, капитан полиции;</w:t>
            </w:r>
          </w:p>
          <w:p>
            <w:pPr>
              <w:pStyle w:val="Normal"/>
              <w:jc w:val="both"/>
              <w:rPr/>
            </w:pPr>
            <w:r>
              <w:rPr/>
              <w:t>Трошина Ф.С. – начальника отдела выездных проверок № 2 Межрайонной ИФНС России № 6 по Калу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Ленчинской Д.П. – старшего инспектора ГИАЗ ОМВД России по г. Обнинск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участии: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сюкова В.И.</w:t>
            </w:r>
          </w:p>
          <w:p>
            <w:pPr>
              <w:pStyle w:val="Normal"/>
              <w:rPr/>
            </w:pPr>
            <w:r>
              <w:rPr/>
              <w:t>Директора ООО «ОбнинскЛайн» (Шелеста А.А.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роведенных проверок за февраль 2016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транспортных средств категории «М2» на предмет наличия карт маршру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несанкционированных мест стоянки автотранспорта категории «М2» в ночное время на территории города Обнинс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обращения ООО «ОбнинскЛайн» об организации работы регулярного муниципального маршру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keepLines/>
        <w:ind w:firstLine="851"/>
        <w:jc w:val="both"/>
        <w:rPr>
          <w:sz w:val="26"/>
          <w:szCs w:val="26"/>
        </w:rPr>
      </w:pPr>
      <w:r>
        <w:rPr/>
        <w:t>1.</w:t>
        <w:tab/>
      </w:r>
      <w:r>
        <w:rPr>
          <w:sz w:val="26"/>
          <w:szCs w:val="26"/>
        </w:rPr>
        <w:t>О проведении 10.02.2016  проверки более 50 пассажирских транспортных средств на предмет наличия Карт маршрута в каждом транспортном средстве. В ходе проверки установлено отсутствие Карт маршрута в транспортных средствах на следующих маршрута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о маршруту № 12 – 2 ед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о маршруту № 13 – 1 ед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о маршруту № 14 – 1 ед.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о маршруту № 22 – 1 е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О проведении проверки 25.02.2016  представителями ОГИБДД ОМВД России по г. Обнинску, УГАДН по Калужской области с участием сотрудников Управления потребительского рынка, транспорта и связи Администрации города проведены проверки на соответствие пассажирских транспортных средств требованиям действующего законодательства, регламентирующего деятельность по организации пассажирских перевозок. В ходе проведения проверок выявлены нарушения условий Договоров обслуживания регулярных муниципальных маршрутов пассажирского автотранспорта №№ 9, 12, 13, 14, 15 на территории муниципального образования «Город Обнинск», а именно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Карт маршрута в транспортных средствах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маршруту № 9   – 1 ед.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маршруту № 13 – 1 ед.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маршруту № 14 – 3 ед.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о маршруту № 15 – 1 ед.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) Отсутствие видеорегистраторов в транспортных средствах на маршрутах  № 9 в количестве 3 ед., № 12 в количестве 5 ед., № 13 в количестве 3 ед., № 14 в количестве 4 ед., № 15 в количестве 1 ед.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Пассажироперевозчикам, у которых выявлены транспортные средства без карт маршрута, направлены обращения об обеспечении наличия карт маршрута.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оручить комиссии в составе сотрудников Управления потребительского рынка, транспорта и связи Администрации города Обнинска, старшего государственного инспектора УГАДН по Калужской области Федеральной службы по надзору в сфере транспорта, начальника отделения ДИиТН ОГИБДД ОМВД России по городу Обнинску, начальника отдела выездных проверок  № 2 Межрайонной ИФНС  России № 6 по Калужской области провести совместную проверку на территории г. Обнинска юридических лиц и индивидуальных предпринимателей.</w:t>
      </w:r>
    </w:p>
    <w:p>
      <w:pPr>
        <w:pStyle w:val="Normal"/>
        <w:ind w:firstLine="851"/>
        <w:jc w:val="both"/>
        <w:rPr/>
      </w:pPr>
      <w:r>
        <w:rPr/>
        <w:t>Оформить результаты проверки актами и на следующем заседании комиссии доложить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единоглас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 результатах совместно проведенных проверок с представителями Управления государственного автодорожного надзора (УГАДН) по Калужской области, ОГИБДД ОМВД России по г. Обнинску с участием сотрудников Управления потребительского рынка, транспорта и связи Администрации города 19.02.2016 о несанкционированных местах стоянки автотранспорта категории «М2» в ночное время на улицах гор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период проверки установлен факт стоянки в несанкционированных местах 19 единиц пассажирских автотранспортных средств, находящихся на улицах города, вне специальных охраняемых стоянок автомобильного транспорта в ночное время. На 1 из них (ИП Новиков А.В.) Администрацией города Обнинска выданы карты маршрута, что подтверждает факт их работы по договору обслуживания регулярного муниципального  маршрута гор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Материалы проверки переданы в УГАДН по Калужской области, кроме того, в Управление потребительского рынка, транспорта и связи данными пассажироперевозчиками представлены объяснительные по факту несанкционированной стоянки пассажирских транспортных средств в ночное на территории города.</w:t>
      </w:r>
    </w:p>
    <w:p>
      <w:pPr>
        <w:pStyle w:val="Normal"/>
        <w:ind w:left="70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ab/>
      </w:r>
      <w:r>
        <w:rPr>
          <w:u w:val="single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В целях недопущения несанкционированных мест стоянки автотранспорта категории «М2» в ночное время на территории города Обнинска, поручить комиссии в составе сотрудника Управления потребительского рынка, транспорта и связи Администрации города Обнинска, старшего государственного инспектора УГАДН по Калужской области Федеральной службы по надзору в сфере транспорта, начальника отделения ДИ и ТН ОГИБДД ОМВД России по городу Обнинску провести повторную проверку юридических лиц и индивидуальных предпринимателей.</w:t>
      </w:r>
    </w:p>
    <w:p>
      <w:pPr>
        <w:pStyle w:val="Normal"/>
        <w:ind w:firstLine="851"/>
        <w:jc w:val="both"/>
        <w:rPr/>
      </w:pPr>
      <w:r>
        <w:rPr/>
        <w:t>Оформить результаты проверки актом и на следующем заседании комиссии доложить результаты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Слушал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 результатах проведенной проверки 10.02.2016 на предмет соблюдения п.п. 2.2.9., 2.2.11., 3.3.19. Договоров, а именно: соблюдения пассажироперевозчиками надлежащего санитарно-технического состояния конечных остановочных пунктов на территории Привокзальной площади со стороны города и поселка «Обнинское».</w:t>
      </w:r>
    </w:p>
    <w:p>
      <w:pPr>
        <w:pStyle w:val="Normal"/>
        <w:ind w:firstLine="851"/>
        <w:jc w:val="both"/>
        <w:rPr/>
      </w:pPr>
      <w:r>
        <w:rPr/>
        <w:t>В результате проверки замечаний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Слушали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О поступившем обращении от директора ООО «ОбнинскЛайн» об организации совместной встречи с ИП Васюковым В.И. </w:t>
      </w:r>
    </w:p>
    <w:p>
      <w:pPr>
        <w:pStyle w:val="Normal"/>
        <w:ind w:firstLine="851"/>
        <w:jc w:val="both"/>
        <w:rPr/>
      </w:pPr>
      <w:r>
        <w:rPr/>
        <w:t xml:space="preserve">-   расписание регулярного муниципального маршрута №23 не соблюдается. </w:t>
      </w:r>
    </w:p>
    <w:p>
      <w:pPr>
        <w:pStyle w:val="Normal"/>
        <w:ind w:firstLine="851"/>
        <w:jc w:val="both"/>
        <w:rPr/>
      </w:pPr>
      <w:r>
        <w:rPr/>
        <w:t>- расписание соблюдается, транспортных средств, ежедневно выделяемых на маршрут, достаточно для обеспечения его работы.</w:t>
      </w:r>
    </w:p>
    <w:p>
      <w:pPr>
        <w:pStyle w:val="Normal"/>
        <w:ind w:firstLine="851"/>
        <w:jc w:val="both"/>
        <w:rPr/>
      </w:pPr>
      <w:r>
        <w:rPr>
          <w:u w:val="single"/>
        </w:rPr>
        <w:t>Решили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4.1.</w:t>
        <w:tab/>
        <w:t xml:space="preserve">Для рассмотрения вопроса по существу ООО «ОбнинскЛайн» представить письменное обращение в Администрацию города Обнинска с указанием фактов недостатков в организации пассажирских перевозок на регулярном муниципальном маршруте №23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потребительского рынка, транспорта и связи Администрации города Обнинск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4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4:00Z</dcterms:created>
  <dc:creator>Admin</dc:creator>
  <dc:description/>
  <cp:keywords/>
  <dc:language>en-US</dc:language>
  <cp:lastModifiedBy>Пользователь</cp:lastModifiedBy>
  <cp:lastPrinted>2016-03-24T10:59:00Z</cp:lastPrinted>
  <dcterms:modified xsi:type="dcterms:W3CDTF">2017-09-29T11:42:00Z</dcterms:modified>
  <cp:revision>10</cp:revision>
  <dc:subject/>
  <dc:title>ПРОТОКОЛ</dc:title>
</cp:coreProperties>
</file>